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678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71700</wp:posOffset>
                </wp:positionV>
                <wp:extent cx="69723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80"/>
                                <w:szCs w:val="80"/>
                              </w:rPr>
                              <w:t>Pe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7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80"/>
                          <w:szCs w:val="80"/>
                        </w:rPr>
                      </w:pPr>
                      <w:r>
                        <w:rPr>
                          <w:rFonts w:cs="Diploma" w:ascii="Diploma" w:hAnsi="Diploma"/>
                          <w:sz w:val="80"/>
                          <w:szCs w:val="80"/>
                        </w:rPr>
                        <w:t>Pe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5433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56"/>
                                <w:szCs w:val="5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3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56"/>
                          <w:szCs w:val="56"/>
                        </w:rPr>
                      </w:pPr>
                      <w:r>
                        <w:rPr>
                          <w:rFonts w:cs="Diploma" w:ascii="Diploma" w:hAnsi="Diploma"/>
                          <w:sz w:val="56"/>
                          <w:szCs w:val="5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3200400</wp:posOffset>
                </wp:positionV>
                <wp:extent cx="6972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68"/>
                                <w:szCs w:val="68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5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68"/>
                          <w:szCs w:val="68"/>
                        </w:rPr>
                      </w:pPr>
                      <w:r>
                        <w:rPr>
                          <w:rFonts w:cs="Diploma" w:ascii="Diploma" w:hAnsi="Diploma"/>
                          <w:sz w:val="68"/>
                          <w:szCs w:val="68"/>
                        </w:rPr>
                        <w:t>Own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53050</wp:posOffset>
                </wp:positionV>
                <wp:extent cx="18288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ploma" w:hAnsi="Diploma" w:cs="Dipl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6"/>
                                <w:szCs w:val="36"/>
                              </w:rPr>
                              <w:t>Br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42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ploma" w:hAnsi="Diploma" w:cs="Diploma"/>
                          <w:sz w:val="36"/>
                          <w:szCs w:val="36"/>
                        </w:rPr>
                      </w:pPr>
                      <w:r>
                        <w:rPr>
                          <w:rFonts w:cs="Diploma" w:ascii="Diploma" w:hAnsi="Diploma"/>
                          <w:sz w:val="36"/>
                          <w:szCs w:val="36"/>
                        </w:rPr>
                        <w:t>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353050</wp:posOffset>
                </wp:positionV>
                <wp:extent cx="219075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ploma" w:hAnsi="Diploma" w:cs="Dipl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6"/>
                                <w:szCs w:val="36"/>
                              </w:rPr>
                              <w:t>City, State or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0pt;mso-wrap-distance-left:9.05pt;mso-wrap-distance-right:9.05pt;mso-wrap-distance-top:0pt;mso-wrap-distance-bottom:0pt;margin-top:42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ploma" w:hAnsi="Diploma" w:cs="Diploma"/>
                          <w:sz w:val="36"/>
                          <w:szCs w:val="36"/>
                        </w:rPr>
                      </w:pPr>
                      <w:r>
                        <w:rPr>
                          <w:rFonts w:cs="Diploma" w:ascii="Diploma" w:hAnsi="Diploma"/>
                          <w:sz w:val="36"/>
                          <w:szCs w:val="36"/>
                        </w:rPr>
                        <w:t>City, State or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01:00Z</dcterms:created>
  <dc:creator/>
  <dc:description/>
  <dc:language>en-US</dc:language>
  <cp:lastModifiedBy>Oliver Benjamin</cp:lastModifiedBy>
  <dcterms:modified xsi:type="dcterms:W3CDTF">2005-04-16T07:39:00Z</dcterms:modified>
  <cp:revision>4</cp:revision>
  <dc:subject/>
  <dc:title/>
</cp:coreProperties>
</file>